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color w:val="333399"/>
        </w:rPr>
        <w:t xml:space="preserve">Informacja z pierwszego posiedzenia Rady III kadencji  Śląskiego OW NFZ </w:t>
        <w:br/>
        <w:t>w dniu 27 maja 2009 r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333399"/>
          <w:sz w:val="20"/>
          <w:szCs w:val="20"/>
        </w:rPr>
      </w:pPr>
      <w:r>
        <w:rPr>
          <w:rFonts w:cs="Tahoma" w:ascii="Tahoma" w:hAnsi="Tahoma"/>
          <w:b/>
          <w:color w:val="333399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siedzenie Rady otworzył Pan Bogusław Śmigielski - Marszałek Województwa Śląskiego, który poprowadził posiedzenie do momentu wyboru Przewodniczącej Rady Oddziału. W wyniku prawidłowo przeprowadzonego głosowania przez Marszałka Województwa Śląskiego, Przewodniczącą Rady Śląskiego Oddziału Wojewódzkiego NFZ jednogłośnie została wybrana Pani Małgorzata Lekston. </w:t>
      </w:r>
      <w:r>
        <w:rPr>
          <w:rFonts w:cs="Tahoma" w:ascii="Tahoma" w:hAnsi="Tahoma"/>
          <w:bCs/>
          <w:sz w:val="20"/>
          <w:szCs w:val="20"/>
        </w:rPr>
        <w:t>Z chwilą dokonania wyboru, Pan Bogusław Śmigielski przekazał prowadzenie obrad Przewodniczącej Rady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ni Małgorzata Lekston zwróciła się do Członków Rady z propozycją przełożenia punktu</w:t>
      </w:r>
      <w:r>
        <w:rPr>
          <w:rFonts w:cs="Tahoma" w:ascii="Tahoma" w:hAnsi="Tahoma"/>
          <w:bCs/>
          <w:sz w:val="20"/>
          <w:szCs w:val="20"/>
        </w:rPr>
        <w:t xml:space="preserve"> 2 porządku obrad, t. j. wyboru Zastępcy Przewodniczącego Rady na kolejne posiedzenie, ze względu na niepełny skład Rady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Członkowie Rady jednogłośnie zaakceptowali przedstawioną propozycję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Następnie Przewodnicząca Rady oddała głos Pani Dorocie Suchy Zastępcy Dyrektora ds. Ekonomiczno-Finansowych, która zwróciła się do Rady z prośbą o zatwierdzenie sprawozdania z wykonania planu finansowego Śląskiego OW NFZ za rok 2008. Pani Dyrektor podkreśliła, że sprawozdanie uzyskało pozytywną opinię biegłych rewidentów, którzy sprawdzali przede wszystkim rzetelność i poprawność prowadzenia gospodarki finansowej Oddziału. Pani Dorota Suchy omawiając sprawozdanie z wykonania planu finansowego Śląskiego OW NFZ za rok 2008 poinformowała zebranych, że Oddział zakończył rok 2008 ujemnym wynikiem finansowym w wysokości 87.867,82 tys. złotych podkreślając jednocześnie, </w:t>
        <w:br/>
        <w:t xml:space="preserve">że pomimo ujemnego wyniku finansowego w żadnej pozycji planu finansowego nie wystąpiło przekroczenie. Po dyskusji, w wyniku prawidłowo przeprowadzonego głosowania, Rada pozytywnie oceniła i zatwierdziła przedmiotowe sprawozdanie podejmując stosowną uchwałę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  <w:iCs/>
          <w:sz w:val="20"/>
          <w:szCs w:val="20"/>
        </w:rPr>
        <w:t xml:space="preserve">Pani Małgorzata Lekston Przewodnicząca Rady zwróciła się do kierownictwa Oddziału z prośbą, </w:t>
        <w:br/>
        <w:t>aby na kolejnym posiedzeniu przedstawione zostały informacje o zasadach kontraktowania i rozliczania świadczeń opieki zdrowotnej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koniec Członkowie Rady zapoznali się z korespondencją, która wpłynęła do Biura Rady Oddziału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Po ustaleniu terminu kolejnego posiedzenia na dzień 22 czerwca 2009 zakończono posiedzenie Rady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2"/>
      <w:type w:val="nextPage"/>
      <w:pgSz w:w="11906" w:h="16838"/>
      <w:pgMar w:left="1260" w:right="1106" w:gutter="0" w:header="0" w:top="1079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81800</wp:posOffset>
              </wp:positionH>
              <wp:positionV relativeFrom="paragraph">
                <wp:posOffset>635</wp:posOffset>
              </wp:positionV>
              <wp:extent cx="74295" cy="1822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4.35pt;mso-wrap-distance-left:0pt;mso-wrap-distance-right:0pt;mso-wrap-distance-top:0pt;mso-wrap-distance-bottom:0pt;margin-top:0.05pt;mso-position-vertical-relative:text;margin-left:53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kstpodstawowywcity3">
    <w:name w:val="Tekst podstawowy wcięty 3"/>
    <w:basedOn w:val="Normal"/>
    <w:qFormat/>
    <w:pPr>
      <w:suppressAutoHyphens w:val="true"/>
      <w:spacing w:lineRule="auto" w:line="360"/>
      <w:ind w:firstLine="708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2:07:00Z</dcterms:created>
  <dc:creator>abajer</dc:creator>
  <dc:description/>
  <cp:keywords/>
  <dc:language>en-US</dc:language>
  <cp:lastModifiedBy>iwojcik</cp:lastModifiedBy>
  <cp:lastPrinted>2009-06-01T14:16:00Z</cp:lastPrinted>
  <dcterms:modified xsi:type="dcterms:W3CDTF">2009-06-01T12:38:00Z</dcterms:modified>
  <cp:revision>5</cp:revision>
  <dc:subject/>
  <dc:title>Informacja z posiedzenia Rady Śląskiego OW NFZ z 7 marca 2007</dc:title>
</cp:coreProperties>
</file>